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78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安康市民政局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 w:before="78" w:after="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240"/>
        <w:gridCol w:w="121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    入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    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预算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财政预算拨款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基本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.04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政府性基金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工资福利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.21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行政事业性收费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个人和家庭的补助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.829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房屋及设备出租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日常公用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其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项目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上年结余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其他资金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本及税费支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结转下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.04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.04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4:00Z</dcterms:created>
  <dc:creator>安康市人民政府网站</dc:creator>
  <dc:description/>
  <cp:keywords/>
  <dc:language>en-US</dc:language>
  <cp:lastModifiedBy>安康市人民政府网站</cp:lastModifiedBy>
  <dcterms:modified xsi:type="dcterms:W3CDTF">2012-10-12T08:00:00Z</dcterms:modified>
  <cp:revision>3</cp:revision>
  <dc:subject/>
  <dc:title/>
</cp:coreProperties>
</file>